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7.02.2017 № 327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8.03.2014 №577 «О комиссии по увековечению памяти граждан за особые заслуги перед городом Кузнецком, а также исторических событий, имевших место в жизни города Кузнец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кадровыми изменениями, руководствуясь  ст.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 в постановление администрации города Кузнецка от 28.03.2014 №577 «О комиссии по увековечению памяти граждан за особые заслуги перед городом Кузнецком, а также исторических событий, имевших место в жизни города Кузнецка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исполнением настоящего постановления возложить на заместителя главы администрации города Кузнецка Пастушкову Л.Н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ложение №1 к постановлению изложить в следующей редакции: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Кузнецк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4  № 577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увековечению памяти граждан за особые заслуги перед городом Кузнецком, а также исторических событий, имевших место 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и города Кузнец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253" w:hanging="42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тушкова Л.Н. </w:t>
        <w:tab/>
        <w:t>– заместитель главы администрации города Кузнецка, председатель комиссии;</w:t>
      </w:r>
    </w:p>
    <w:p>
      <w:pPr>
        <w:pStyle w:val="Style15"/>
        <w:ind w:left="4253" w:hanging="42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кин И.А.</w:t>
        <w:tab/>
        <w:t>- заместитель главы администрации города Кузнецка, заместитель председателя комиссии;</w:t>
      </w:r>
    </w:p>
    <w:p>
      <w:pPr>
        <w:pStyle w:val="Style15"/>
        <w:ind w:left="4253" w:hanging="42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шук О.В.</w:t>
        <w:tab/>
        <w:t>- начальник отдела организационно – контрольной работы администрации  города Кузнецка, секретарь комиссии.</w:t>
      </w:r>
    </w:p>
    <w:p>
      <w:pPr>
        <w:pStyle w:val="Style15"/>
        <w:ind w:left="4253" w:hanging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8" w:hanging="42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феров А.П.</w:t>
        <w:tab/>
        <w:t>- Почетный гражданин города Кузнецка, заслуженный работник культуры Российской Федерации (по согласованию);</w:t>
      </w:r>
    </w:p>
    <w:p>
      <w:pPr>
        <w:pStyle w:val="Style15"/>
        <w:ind w:left="4253" w:hanging="425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Л.А.</w:t>
        <w:tab/>
        <w:t>- начальник управления образования города Кузнецка;</w:t>
      </w:r>
      <w:r>
        <w:rPr>
          <w:sz w:val="28"/>
          <w:szCs w:val="28"/>
        </w:rPr>
        <w:t xml:space="preserve"> </w:t>
      </w:r>
    </w:p>
    <w:p>
      <w:pPr>
        <w:pStyle w:val="Style15"/>
        <w:ind w:left="4253" w:hanging="42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нова О.П.</w:t>
        <w:tab/>
        <w:t xml:space="preserve"> - директор муниципального бюджетного учреждения «Кузнецкий культурно-выставочный центр» (по согласованию);</w:t>
      </w:r>
    </w:p>
    <w:p>
      <w:pPr>
        <w:pStyle w:val="Style15"/>
        <w:ind w:left="4253" w:hanging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а В.В.              –  ветеран  муниципальной   службы  (по   согласованию);</w:t>
      </w:r>
    </w:p>
    <w:p>
      <w:pPr>
        <w:pStyle w:val="Style15"/>
        <w:ind w:left="4253" w:hanging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шников А.Н.</w:t>
        <w:tab/>
        <w:t>- главный специалист отдела архитектуры и градостроительства администрации города Кузнецка;</w:t>
      </w:r>
    </w:p>
    <w:p>
      <w:pPr>
        <w:pStyle w:val="Style15"/>
        <w:ind w:left="4253" w:hanging="42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мин А.А.</w:t>
        <w:tab/>
        <w:t>- начальник отдела по физической культуре, спорту, туризму и делам молодежи администрации города Кузнецка;</w:t>
      </w:r>
    </w:p>
    <w:p>
      <w:pPr>
        <w:pStyle w:val="Style15"/>
        <w:ind w:left="4253" w:hanging="42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анов А.А. </w:t>
        <w:tab/>
        <w:t>- отличник народного просвещения, ветеран педагогического труда (по согласованию);</w:t>
      </w:r>
    </w:p>
    <w:p>
      <w:pPr>
        <w:pStyle w:val="Style15"/>
        <w:ind w:left="4253" w:hanging="42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яевский А.С.</w:t>
        <w:tab/>
        <w:t xml:space="preserve">- директор муниципального казенного унитарного предприятия «Зеленый город»; </w:t>
      </w:r>
    </w:p>
    <w:p>
      <w:pPr>
        <w:pStyle w:val="Style15"/>
        <w:ind w:left="4253" w:hanging="42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овская И.А.</w:t>
        <w:tab/>
        <w:t>- начальник управления культуры города Кузнецка;</w:t>
      </w:r>
    </w:p>
    <w:p>
      <w:pPr>
        <w:pStyle w:val="Style15"/>
        <w:ind w:left="4253" w:hanging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яков Ю.И.</w:t>
        <w:tab/>
        <w:t>- Почетный гражданин города Кузнецка, заслуженный архитектор Российской Федерации (по согласованию);</w:t>
      </w:r>
    </w:p>
    <w:p>
      <w:pPr>
        <w:pStyle w:val="Style15"/>
        <w:ind w:left="4253" w:hanging="42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урмин Г.В.</w:t>
        <w:tab/>
        <w:t>- член Союза писателей Российской Федерации (по согласованию);</w:t>
      </w:r>
    </w:p>
    <w:p>
      <w:pPr>
        <w:pStyle w:val="Style15"/>
        <w:ind w:left="4248" w:hanging="41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снов С.Ю.</w:t>
        <w:tab/>
        <w:t>- начальник юридического отдела администрации города Кузнецка.».</w:t>
      </w:r>
    </w:p>
    <w:p>
      <w:pPr>
        <w:pStyle w:val="Style15"/>
        <w:ind w:left="4248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подлежит официальному опубликованию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Пастушкову Л.Н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С.А.Златогорский</w:t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06:00Z</dcterms:created>
  <dc:creator>User</dc:creator>
  <dc:description/>
  <cp:keywords/>
  <dc:language>en-US</dc:language>
  <cp:lastModifiedBy>Гамаюнова Екатерина</cp:lastModifiedBy>
  <cp:lastPrinted>2017-02-28T12:17:00Z</cp:lastPrinted>
  <dcterms:modified xsi:type="dcterms:W3CDTF">2017-03-01T06:28:00Z</dcterms:modified>
  <cp:revision>8</cp:revision>
  <dc:subject/>
  <dc:title/>
</cp:coreProperties>
</file>